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forms should be returned t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House Chamber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ank Hous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Hartshea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ffiel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1 2EL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lso include a stamped addressed envelope with your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k House Chamb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ini Pupillage Application For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nk House Chamber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Mini Pupillage Application Form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lease complete this form in full in </w:t>
      </w:r>
      <w:r>
        <w:rPr>
          <w:rFonts w:cs="Times New Roman" w:ascii="Times New Roman" w:hAnsi="Times New Roman"/>
          <w:b/>
        </w:rPr>
        <w:t xml:space="preserve">black ink </w:t>
      </w:r>
      <w:r>
        <w:rPr>
          <w:rFonts w:cs="Times New Roman" w:ascii="Times New Roman" w:hAnsi="Times New Roman"/>
        </w:rPr>
        <w:t>and return to the address above. Any sections that are not relevant must be crossed through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Mr/Miss/Mrs/Ms/Dr                           Male/Female   (delete as appropriate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Full Name        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me Telephone Numbe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 Telephon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Call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 Histor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plete chronologically with your secondary school first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s and Grad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passed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s and Grad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passed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s and Grad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passed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s and Grad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passed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Mini-pupillage/Marshalling/Mooting or other relevant experienc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plete chronologically with the earliest first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from and 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wor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details of your employment history, with the most recent being listed first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 of Employ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 and duti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leaving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 of Employ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 and duti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leaving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and address of Employ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 and duti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leaving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confirm that the information given is correct and accurate in support of my application for mini pupillage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…………………………………………………………………………………………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pplication to Chambers will be treated in the strictest of confidence and will be acknowledged as soon as practicable. Applications are held on file for three years post-application and then will be disposed accordingly. For further details please refer to our Pupillage and Mini Pupillage Policy documented on our website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142" w:top="8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33" w:leader="none"/>
      </w:tabs>
      <w:rPr/>
    </w:pPr>
    <w:r>
      <w:rPr>
        <w:rFonts w:cs="Times New Roman" w:ascii="Times New Roman" w:hAnsi="Times New Roman"/>
        <w:sz w:val="20"/>
        <w:szCs w:val="20"/>
      </w:rPr>
      <w:t>Bank House Chambers            Form F.5.1 Mini pupillage application form</w:t>
      <w:tab/>
      <w:t>Dated: January 2011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875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51E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2:00Z</dcterms:created>
  <dc:creator>Karen Buxton</dc:creator>
  <dc:description/>
  <cp:keywords/>
  <dc:language>en-US</dc:language>
  <cp:lastModifiedBy>Chantelle Bedworth</cp:lastModifiedBy>
  <cp:lastPrinted>2010-06-30T09:48:00Z</cp:lastPrinted>
  <dcterms:modified xsi:type="dcterms:W3CDTF">2020-02-05T09:41:00Z</dcterms:modified>
  <cp:revision>5</cp:revision>
  <dc:subject/>
  <dc:title/>
</cp:coreProperties>
</file>